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д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оимость обучения 15 000 руб. за семестр (30 000 руб. в г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Заочная форма обучения:</w:t>
        <w:tab/>
        <w:tab/>
        <w:t>Приём документов с 01.02.2022 по 15.11.2022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ind w:left="3240" w:hanging="0"/>
        <w:rPr>
          <w:sz w:val="22"/>
          <w:szCs w:val="22"/>
        </w:rPr>
      </w:pPr>
      <w:r>
        <w:rPr>
          <w:sz w:val="22"/>
          <w:szCs w:val="22"/>
        </w:rPr>
        <w:tab/>
        <w:t>Начало обучения – 01.09.22, 01.10.22, 01.11.22 и 01.12.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чно-заочная форма обучения: </w:t>
        <w:tab/>
        <w:t>Приём документов с 01.02.2022 по 15.09.2022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ind w:left="3240" w:hanging="0"/>
        <w:rPr>
          <w:sz w:val="22"/>
          <w:szCs w:val="22"/>
        </w:rPr>
      </w:pPr>
      <w:r>
        <w:rPr>
          <w:sz w:val="22"/>
          <w:szCs w:val="22"/>
        </w:rPr>
        <w:tab/>
        <w:t>Начало обучения – 01.09.22 и 01.10.2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ля поступления необходим </w:t>
      </w:r>
      <w:r>
        <w:rPr>
          <w:sz w:val="22"/>
          <w:szCs w:val="22"/>
          <w:u w:val="single"/>
        </w:rPr>
        <w:t>оригинал</w:t>
      </w:r>
      <w:r>
        <w:rPr>
          <w:sz w:val="22"/>
          <w:szCs w:val="22"/>
        </w:rPr>
        <w:t xml:space="preserve"> или дубликат аттестата школы и приложения к нему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зможна оплата за счёт средств материнского капи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2041"/>
        <w:gridCol w:w="2099"/>
        <w:gridCol w:w="1801"/>
        <w:gridCol w:w="1019"/>
        <w:gridCol w:w="1501"/>
        <w:gridCol w:w="1439"/>
      </w:tblGrid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ле </w:t>
              <w:br/>
              <w:t>11 классов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4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ция </w:t>
              <w:br/>
              <w:t>(по отраслям)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 профил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ер </w:t>
              <w:br/>
              <w:t>по продажам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яце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семестров)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есяцев </w:t>
              <w:br/>
              <w:t>(6 семестров)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индустрия и киберспорт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оммерц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маркетинг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7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дело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рофил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  <w:br/>
              <w:t xml:space="preserve">банковского </w:t>
              <w:br/>
              <w:t>дела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и </w:t>
              <w:br/>
              <w:t>бухгалтерский учёт (по отраслям)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рофил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2.1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ризм и гостеприимство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рофил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туризму и гостеприимству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яце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семестров)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есяцев </w:t>
              <w:br/>
              <w:t>(8 семестров)</w:t>
            </w:r>
          </w:p>
        </w:tc>
      </w:tr>
      <w:tr>
        <w:trPr>
          <w:trHeight w:val="759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троника и мобильная робототехника </w:t>
              <w:br/>
            </w:r>
            <w:r>
              <w:rPr>
                <w:i/>
                <w:sz w:val="22"/>
                <w:szCs w:val="22"/>
              </w:rPr>
              <w:t>(1 набор в год 01.09.23)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рофил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мехатро-ник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07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</w:t>
              <w:br/>
              <w:t xml:space="preserve">системы и </w:t>
              <w:br/>
              <w:t>программирование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рофил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ым системам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веб и мультимедийных приложений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ст </w:t>
            </w:r>
            <w:r>
              <w:rPr>
                <w:i/>
                <w:sz w:val="22"/>
                <w:szCs w:val="22"/>
              </w:rPr>
              <w:t>(только на базе 9 классов)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.02.0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2.0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и анимационное кино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и анимация в играх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нимации и анимационному кино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есяцев </w:t>
              <w:br/>
              <w:t>(8 семестров)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есяцев </w:t>
              <w:br/>
            </w:r>
            <w:r>
              <w:rPr>
                <w:sz w:val="20"/>
                <w:szCs w:val="20"/>
              </w:rPr>
              <w:t>(6 семестров)</w:t>
            </w:r>
          </w:p>
        </w:tc>
      </w:tr>
      <w:tr>
        <w:trPr>
          <w:trHeight w:val="527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2.0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рофил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алавриа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чно-заочная форма обучения) – страница 1/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оимость обучения 19 000 руб. за семестр (38 000 руб. в год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ём документов круглый год, начало обучения ежемесячно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сле 11 классов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рок обучения – 4 года 6 месяцев (9 семестров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 паспортом РФ – по результатам ЕГЭ </w:t>
      </w:r>
      <w:r>
        <w:rPr>
          <w:sz w:val="22"/>
          <w:szCs w:val="22"/>
          <w:u w:val="single"/>
        </w:rPr>
        <w:t>не ранее 2019 года</w:t>
      </w:r>
      <w:r>
        <w:rPr>
          <w:sz w:val="22"/>
          <w:szCs w:val="22"/>
        </w:rPr>
        <w:t xml:space="preserve"> (по дисциплинам в таблице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 паспортом иностранца или инвалиды – вступительные экзамены по дисциплинам в таблице </w:t>
        <w:br/>
      </w:r>
      <w:r>
        <w:rPr>
          <w:i/>
          <w:sz w:val="22"/>
          <w:szCs w:val="22"/>
        </w:rPr>
        <w:t>(вместо «на выбор любая из» сдаётся «профессиональное испытание»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сле колледжа или техникума (диплом СПО) или вуза (диплом ВПО)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рок обучения – 3 года 6 месяцев (7 семестров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ступительные экзамены по дисциплинам в таблице </w:t>
        <w:br/>
      </w:r>
      <w:r>
        <w:rPr>
          <w:i/>
          <w:sz w:val="22"/>
          <w:szCs w:val="22"/>
        </w:rPr>
        <w:t>(вместо «на выбор любая из» сдаётся «профессиональное испытание»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зможна оплата за счёт средств материнского капи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"/>
        <w:gridCol w:w="2176"/>
        <w:gridCol w:w="5350"/>
        <w:gridCol w:w="2339"/>
      </w:tblGrid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ЕГЭ / экзаменов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ёт, анализ и аудит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бор любая из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зн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тор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атика и ИК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еограф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й язы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дело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оративные финанс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ез сокращения срока на базе СПО/ВПО)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неджмент в образовании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наукоёмких производст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газохимического комплекса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машиностроении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здравоохранении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строительстве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энергетике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менеджмент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игровой индустрии и киберспорта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гостиничном и ресторанном бизнесе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оммерция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музыкальной индустрии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vent</w:t>
            </w:r>
            <w:r>
              <w:rPr>
                <w:sz w:val="22"/>
                <w:szCs w:val="22"/>
              </w:rPr>
              <w:t xml:space="preserve">-менеджмент </w:t>
            </w:r>
            <w:r>
              <w:rPr>
                <w:i/>
                <w:sz w:val="22"/>
                <w:szCs w:val="22"/>
              </w:rPr>
              <w:t>(45000 рублей за семестр)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юсирование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3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>персоналом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менеджмент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4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лужба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3.01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ой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 любая из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й язы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 и ИКТ</w:t>
            </w:r>
          </w:p>
        </w:tc>
      </w:tr>
      <w:tr>
        <w:trPr>
          <w:trHeight w:val="603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ой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Бакалаври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чно-заочная форма обучения) – страница 2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оимость обучения 19 000 руб. за семестр (38 000 руб. в год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ём документов круглый год, начало обучения ежемесячно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сле 11 классов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рок обучения – 4 года 6 месяцев (9 семестров)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 паспортом РФ – по результатам ЕГЭ </w:t>
      </w:r>
      <w:r>
        <w:rPr>
          <w:sz w:val="22"/>
          <w:szCs w:val="22"/>
          <w:u w:val="single"/>
        </w:rPr>
        <w:t>не ранее 2019 года</w:t>
      </w:r>
      <w:r>
        <w:rPr>
          <w:sz w:val="22"/>
          <w:szCs w:val="22"/>
        </w:rPr>
        <w:t xml:space="preserve"> (по дисциплинам в таблице)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 паспортом иностранца или инвалиды – вступительные экзамены по дисциплинам в таблице </w:t>
      </w:r>
      <w:r>
        <w:rPr>
          <w:i/>
          <w:sz w:val="22"/>
          <w:szCs w:val="22"/>
        </w:rPr>
        <w:t>(вместо «на выбор любая из» сдаётся «профессиональное испытание»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сле колледжа или техникума (диплом СПО) или вуза (диплом ВПО)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рок обучения сокращённый – 3 года 6 месяцев (7 семестров)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вступительные экзамены по дисциплинам в таблице </w:t>
        <w:br/>
      </w:r>
      <w:r>
        <w:rPr>
          <w:i/>
          <w:sz w:val="22"/>
          <w:szCs w:val="22"/>
        </w:rPr>
        <w:t>(вместо «на выбор любая из» сдаётся «профессиональное испытание»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зможна оплата за счёт средств материнского капитала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3"/>
        <w:gridCol w:w="2664"/>
        <w:gridCol w:w="4810"/>
        <w:gridCol w:w="2339"/>
      </w:tblGrid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ЕГЭ / экзаменов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3.01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й дизайн и виртуаль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ная реальность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 любая из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зн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й язык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й дизайн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мдизайн и дизайн игр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Z/UI дизайн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й дизайн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анимации и компьютерной графики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 набор в год 01.09.23) (75000 за семестр)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.01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 любая из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й язы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знани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психология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5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информатик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-менеджмент в бизнесе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проф.+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бор любая из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зн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тор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 и ИК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й язык</w:t>
            </w:r>
          </w:p>
        </w:tc>
      </w:tr>
      <w:tr>
        <w:trPr>
          <w:trHeight w:val="231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ймдизайн и управление игровыми командами </w:t>
            </w:r>
            <w:r>
              <w:rPr>
                <w:i/>
                <w:sz w:val="22"/>
                <w:szCs w:val="22"/>
              </w:rPr>
              <w:t>(без сокращения срока обучения на базе СПО/ВПО)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.03.0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е </w:t>
              <w:br/>
              <w:t>образовани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правка о мед. осмотре)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педагогика начального образования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 любая из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а; - хим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 и ИК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; - географ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олог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й язык</w:t>
            </w:r>
          </w:p>
        </w:tc>
      </w:tr>
      <w:tr>
        <w:trPr>
          <w:trHeight w:val="43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е </w:t>
              <w:br/>
              <w:t xml:space="preserve">образование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 двумя профилями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справка о мед. осмотре</w:t>
            </w:r>
            <w:r>
              <w:rPr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1 набор в год 01.09.23, учиться на 1 год больше)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разование и иностранный язык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ое </w:t>
              <w:br/>
              <w:t xml:space="preserve">образов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справка о мед. осмотре)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и педагогика дошколь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 любая из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зн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й язык</w:t>
            </w:r>
          </w:p>
        </w:tc>
      </w:tr>
      <w:tr>
        <w:trPr>
          <w:trHeight w:val="23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0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иров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систем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граммного обеспеч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ull-stack разработка)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80000 рублей за семестр)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проф.+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бор любая из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 и ИК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изи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й язы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8"/>
          <w:szCs w:val="28"/>
        </w:rPr>
        <w:t xml:space="preserve">Бакалавриат </w:t>
      </w:r>
      <w:r>
        <w:rPr>
          <w:b/>
          <w:sz w:val="22"/>
          <w:szCs w:val="22"/>
        </w:rPr>
        <w:t>(заочная форма обучения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оимость обучения 19 000 руб. за семестр (38 000 руб. в год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ём документов круглый год, начало обучения ежемесячно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сле 11 классов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рок обучения – 4 года 6 месяцев (9 семестров)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 паспортом РФ – по результатам ЕГЭ </w:t>
      </w:r>
      <w:r>
        <w:rPr>
          <w:sz w:val="22"/>
          <w:szCs w:val="22"/>
          <w:u w:val="single"/>
        </w:rPr>
        <w:t>не ранее 2019 года</w:t>
      </w:r>
      <w:r>
        <w:rPr>
          <w:sz w:val="22"/>
          <w:szCs w:val="22"/>
        </w:rPr>
        <w:t xml:space="preserve"> (по дисциплинам в таблице)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 паспортом иностранца или инвалиды – вступительные экзамены по дисциплинам в таблице</w:t>
        <w:br/>
      </w:r>
      <w:r>
        <w:rPr>
          <w:i/>
          <w:sz w:val="22"/>
          <w:szCs w:val="22"/>
        </w:rPr>
        <w:t>(вместо «на выбор любая из» сдаётся «профессиональное испытание»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сле колледжа или техникума (диплом СПО) или вуза (диплом ВПО)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рок обучения - 3 года 6 месяцев (7 семестров)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вступительные экзамены по дисциплинам в таблице </w:t>
        <w:br/>
      </w:r>
      <w:r>
        <w:rPr>
          <w:i/>
          <w:sz w:val="22"/>
          <w:szCs w:val="22"/>
        </w:rPr>
        <w:t>(вместо «на выбор любая из» сдаётся «профессиональное испытание»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озможна оплата за счёт средств материнского капитала</w:t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3"/>
        <w:gridCol w:w="2665"/>
        <w:gridCol w:w="4628"/>
        <w:gridCol w:w="2340"/>
      </w:tblGrid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ЕГЭ / экзаменов</w:t>
            </w:r>
          </w:p>
        </w:tc>
      </w:tr>
      <w:tr>
        <w:trPr>
          <w:trHeight w:val="517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6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ка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тотехника и мехатронные систем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роф.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 любая из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 и ИК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й язык</w:t>
            </w:r>
          </w:p>
        </w:tc>
      </w:tr>
      <w:tr>
        <w:trPr>
          <w:trHeight w:val="231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сные и промышленные моби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ческие системы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бслуживание беспилотных робототехнических авиационных систем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3.01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лама и связи </w:t>
              <w:br/>
              <w:t>с общественностью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маркетинг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 любая из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й язы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 и ИКТ</w:t>
            </w:r>
          </w:p>
        </w:tc>
      </w:tr>
      <w:tr>
        <w:trPr>
          <w:trHeight w:val="34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 в медиаиндустр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д-менеджмент в медиапространств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3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адная </w:t>
              <w:br/>
              <w:t>информатика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 в экономике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роф.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 любая из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 и ИК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й язык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мдизайн и разработка иг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интеллект и большие дан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ированное программиро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2"/>
                <w:szCs w:val="22"/>
              </w:rPr>
              <w:t>1 набор в год 01.09.23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 технологии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сопровождение и обеспечение безопасности информационных систе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ьютерных игр, дополненной и виртуальной реа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стирование и DevOp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разработ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3.02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перевода</w:t>
            </w:r>
          </w:p>
          <w:p>
            <w:pPr>
              <w:pStyle w:val="Normal"/>
              <w:widowControl w:val="false"/>
              <w:ind w:firstLine="5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 и испанский языки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 любая из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зн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 и ИКТ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перевода</w:t>
            </w:r>
          </w:p>
          <w:p>
            <w:pPr>
              <w:pStyle w:val="Normal"/>
              <w:widowControl w:val="false"/>
              <w:ind w:firstLine="5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 и немецкий языки)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3.03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ведение и арт-бизне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 любая из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зн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й язык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.03.01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е </w:t>
              <w:br/>
              <w:t>образовани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правка о мед. осмотре)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2"/>
                <w:szCs w:val="22"/>
              </w:rPr>
              <w:t>1 набор в год 01.09.23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 любая из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а; - хим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 и ИК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; - географ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олог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й язы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Бакалавриат – технические на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оимость обучения 29 000 руб. за семестр</w:t>
        <w:br/>
      </w:r>
      <w:r>
        <w:rPr>
          <w:i/>
          <w:sz w:val="22"/>
          <w:szCs w:val="22"/>
        </w:rPr>
        <w:t>(при оплате за год – скидка 10%, при оплате всего периода обучения – скидка 20%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ём документов круглый год, начало обучения ежемесячно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сле 11 классов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рок обучения – 4 года 6 месяцев (9 семестров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 паспортом РФ – по результатам ЕГЭ </w:t>
      </w:r>
      <w:r>
        <w:rPr>
          <w:sz w:val="22"/>
          <w:szCs w:val="22"/>
          <w:u w:val="single"/>
        </w:rPr>
        <w:t>не ранее 2019 года</w:t>
      </w:r>
      <w:r>
        <w:rPr>
          <w:sz w:val="22"/>
          <w:szCs w:val="22"/>
        </w:rPr>
        <w:t xml:space="preserve"> (по дисциплинам в таблице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 паспортом иностранца или инвалиды – вступительные экзамены по дисциплинам в таблице </w:t>
      </w:r>
      <w:r>
        <w:rPr>
          <w:i/>
          <w:sz w:val="22"/>
          <w:szCs w:val="22"/>
        </w:rPr>
        <w:t>(вместо «на выбор любая из» сдаётся «профессиональное испытание»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сле колледжа или техникума (диплом СПО) или вуза (диплом ВПО)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рок обучения – 3 года 6 месяцев (7 семестров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ступительные экзамены по дисциплинам в таблице </w:t>
        <w:br/>
      </w:r>
      <w:r>
        <w:rPr>
          <w:i/>
          <w:sz w:val="22"/>
          <w:szCs w:val="22"/>
        </w:rPr>
        <w:t>(вместо «на выбор любая из» сдаётся «профессиональное испытание»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зможна оплата за счёт средств материнского капи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-заочная форма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"/>
        <w:gridCol w:w="2177"/>
        <w:gridCol w:w="5349"/>
        <w:gridCol w:w="2159"/>
      </w:tblGrid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ЕГЭ / экзаменов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01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оительство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бор любая из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 и ИК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изи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й язык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втомобильные дороги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родское строительство и хозяйство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одство строительных материалов, </w:t>
            </w:r>
          </w:p>
          <w:p>
            <w:pPr>
              <w:pStyle w:val="Normal"/>
              <w:widowControl w:val="false"/>
              <w:rPr/>
            </w:pPr>
            <w:r>
              <w:rPr/>
              <w:t>изделий и конструкций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плогазоснабжение и вентиляция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Экспертиза и управление недвижимостью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"/>
        <w:gridCol w:w="2177"/>
        <w:gridCol w:w="5349"/>
        <w:gridCol w:w="2159"/>
      </w:tblGrid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ЕГЭ / экзаменов</w:t>
            </w:r>
          </w:p>
        </w:tc>
      </w:tr>
      <w:tr>
        <w:trPr>
          <w:trHeight w:val="517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Электрооборудование и электрохозяйство </w:t>
            </w:r>
          </w:p>
          <w:p>
            <w:pPr>
              <w:pStyle w:val="Normal"/>
              <w:widowControl w:val="false"/>
              <w:rPr/>
            </w:pPr>
            <w:r>
              <w:rPr/>
              <w:t>предприятий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бор любая из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 и ИК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изи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й язык</w:t>
            </w:r>
          </w:p>
        </w:tc>
      </w:tr>
      <w:tr>
        <w:trPr>
          <w:trHeight w:val="231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лектроснабжение производственных объектов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лектроэнергетические системы и сети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мышленная теплоэнергетик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01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сфер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Безопасность технологических процессов 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ств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езопасность труд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жарная безопасност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04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х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сные системы безопасности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ы и средства автоматизации 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ческих процессов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оимость обучения 23 000 руб. за семестр (46 000 руб. в год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ём документов круглый год, начало обучения ежемесячно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ля поступления необходим паспорт, СНИЛС, диплом вуза с приложение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рок обучения – 2 года 5 месяцев (5 семестров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тупление на основании одного вступительного экзамена по профильной дисциплине</w:t>
        <w:br/>
      </w:r>
    </w:p>
    <w:p>
      <w:pPr>
        <w:pStyle w:val="Normal"/>
        <w:jc w:val="center"/>
        <w:rPr/>
      </w:pPr>
      <w:r>
        <w:rPr>
          <w:b/>
        </w:rPr>
        <w:t>Очно-заочная форма обучения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2233"/>
        <w:gridCol w:w="7380"/>
      </w:tblGrid>
      <w:tr>
        <w:trPr>
          <w:trHeight w:val="2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</w:tc>
      </w:tr>
      <w:tr>
        <w:trPr>
          <w:trHeight w:val="1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экономика и искусственный интеллект</w:t>
            </w:r>
          </w:p>
        </w:tc>
      </w:tr>
      <w:tr>
        <w:trPr>
          <w:trHeight w:val="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в киберспорте и фиджитал спорт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5000 рублей за семестр)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.0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о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о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 уголовного, гражданского и административного судопроизводства</w:t>
            </w:r>
          </w:p>
        </w:tc>
      </w:tr>
      <w:tr>
        <w:trPr>
          <w:trHeight w:val="17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.0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дизайн</w:t>
            </w:r>
          </w:p>
        </w:tc>
      </w:tr>
      <w:tr>
        <w:trPr>
          <w:trHeight w:val="27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и продвижение цифрового продукта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4.0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психология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чинг и психологическое консульт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Заочная форма обучения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3313"/>
        <w:gridCol w:w="6300"/>
      </w:tblGrid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ёт, анализ и аудит</w:t>
            </w:r>
          </w:p>
        </w:tc>
      </w:tr>
      <w:tr>
        <w:trPr>
          <w:trHeight w:val="47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альные методы и модели в цифровой экономике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 набор в год 01.09.23)</w:t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образовании</w:t>
            </w:r>
          </w:p>
        </w:tc>
      </w:tr>
      <w:tr>
        <w:trPr>
          <w:trHeight w:val="25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менеджмент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менеджмент</w:t>
            </w:r>
          </w:p>
        </w:tc>
      </w:tr>
      <w:tr>
        <w:trPr>
          <w:trHeight w:val="2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ое предпринимательство </w:t>
            </w:r>
          </w:p>
        </w:tc>
      </w:tr>
      <w:tr>
        <w:trPr>
          <w:trHeight w:val="4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цифровой трансформацией бизнеса</w:t>
            </w:r>
          </w:p>
        </w:tc>
      </w:tr>
      <w:tr>
        <w:trPr>
          <w:trHeight w:val="27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ое управление и инновационные технологии </w:t>
              <w:br/>
              <w:t>в индустрии гостеприимства</w:t>
            </w:r>
          </w:p>
        </w:tc>
      </w:tr>
      <w:tr>
        <w:trPr>
          <w:trHeight w:val="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R-</w:t>
            </w: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правл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развитие государственного управления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8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менеджмент и управление рисками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3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ыми технологиями в организации</w:t>
            </w:r>
          </w:p>
        </w:tc>
      </w:tr>
      <w:tr>
        <w:trPr>
          <w:trHeight w:val="13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 Интернет и облачные технологии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4.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лама и связ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ественность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д-стратегия в цифровых коммуникациях</w:t>
            </w:r>
          </w:p>
        </w:tc>
      </w:tr>
      <w:tr>
        <w:trPr>
          <w:trHeight w:val="2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справка о мед. осмотре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новациями в образовании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 набор в год 01.09.23)</w:t>
            </w:r>
          </w:p>
        </w:tc>
      </w:tr>
      <w:tr>
        <w:trPr>
          <w:trHeight w:val="29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2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ое </w:t>
              <w:br/>
              <w:t xml:space="preserve">образов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справка о мед. осмотр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разования</w:t>
            </w:r>
          </w:p>
        </w:tc>
      </w:tr>
      <w:tr>
        <w:trPr>
          <w:trHeight w:val="2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 дополнительного образования дет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.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ъязыковые и межкультурные коммуник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.0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ивной организаци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7"/>
  <w:defaultTabStop w:val="708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93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08</Words>
  <Characters>11449</Characters>
  <CharactersWithSpaces>13431</CharactersWithSpaces>
  <Paragraphs>2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31:00Z</dcterms:created>
  <dc:creator>Пляшкевич А.М.</dc:creator>
  <dc:description/>
  <dc:language>en-US</dc:language>
  <cp:lastModifiedBy>raazz15@outlook.com</cp:lastModifiedBy>
  <cp:lastPrinted>2021-01-11T06:24:00Z</cp:lastPrinted>
  <dcterms:modified xsi:type="dcterms:W3CDTF">2023-04-19T05:31:00Z</dcterms:modified>
  <cp:revision>2</cp:revision>
  <dc:subject/>
  <dc:title>Коллед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